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155" w:leader="none"/>
        </w:tabs>
        <w:spacing w:lineRule="auto" w:line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甘肃省新药临床前研究重点实验室</w:t>
      </w:r>
    </w:p>
    <w:p>
      <w:pPr>
        <w:pStyle w:val="Normal"/>
        <w:tabs>
          <w:tab w:val="clear" w:pos="420"/>
          <w:tab w:val="left" w:pos="0" w:leader="none"/>
          <w:tab w:val="left" w:pos="1155" w:leader="none"/>
        </w:tabs>
        <w:spacing w:lineRule="auto" w:line="288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放基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结题报告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7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办公电话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研究的主要内容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，不够可加页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1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二、项目研究的主要结果、结论及应用前景（包括在此基础上申请获得的基金资助）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内，不够可加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、主要的研究成果（论文题录、鉴定证书号、科技奖励的级别、专利申请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四、附件目录：（要求提供标明该基金资助发表的论文、鉴定证书的封面、奖励证书、专利证书或申请书的复印件）</w:t>
            </w:r>
          </w:p>
        </w:tc>
      </w:tr>
      <w:tr>
        <w:trPr>
          <w:trHeight w:val="108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项目负责人签字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所有研究内容真实、客观。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实验室审核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ind w:firstLine="315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5" w:right="170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5:00Z</dcterms:created>
  <dc:creator>陈 慧</dc:creator>
  <dc:description/>
  <cp:keywords/>
  <dc:language>en-US</dc:language>
  <cp:lastModifiedBy>wlyang@lzu.edu.cn</cp:lastModifiedBy>
  <dcterms:modified xsi:type="dcterms:W3CDTF">2020-12-21T03:16:00Z</dcterms:modified>
  <cp:revision>5</cp:revision>
  <dc:subject/>
  <dc:title>研究工作总结</dc:title>
</cp:coreProperties>
</file>